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по делам молодёжи Кабардино-Балкарской Республики</w:t>
      </w:r>
    </w:p>
    <w:p>
      <w:pPr>
        <w:pStyle w:val="Normal"/>
        <w:tabs>
          <w:tab w:val="clear" w:pos="720"/>
          <w:tab w:val="left" w:pos="2130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надзору и контролю в сфере образования</w:t>
      </w:r>
    </w:p>
    <w:p>
      <w:pPr>
        <w:pStyle w:val="Normal"/>
        <w:tabs>
          <w:tab w:val="clear" w:pos="720"/>
          <w:tab w:val="left" w:pos="2130" w:leader="none"/>
        </w:tabs>
        <w:ind w:right="-35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.о. директора МКОУ «Средняя общеобразовательная школа имени А.М. Ахматова» с.п. Былым Эльбрусского муниципального района КБР</w:t>
      </w:r>
    </w:p>
    <w:p>
      <w:pPr>
        <w:pStyle w:val="Normal"/>
        <w:autoSpaceDE w:val="false"/>
        <w:ind w:left="4395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.А. БАРАЗБИЕВОЙ</w:t>
      </w:r>
    </w:p>
    <w:p>
      <w:pPr>
        <w:pStyle w:val="Normal"/>
        <w:autoSpaceDE w:val="false"/>
        <w:ind w:left="4395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6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ранении выявленных нарушений законодательства РФ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tabs>
          <w:tab w:val="clear" w:pos="720"/>
          <w:tab w:val="left" w:pos="2130" w:leader="none"/>
        </w:tabs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3363"/>
        <w:gridCol w:w="397"/>
        <w:gridCol w:w="255"/>
        <w:gridCol w:w="1418"/>
        <w:gridCol w:w="369"/>
        <w:gridCol w:w="369"/>
        <w:gridCol w:w="282"/>
        <w:gridCol w:w="58"/>
        <w:gridCol w:w="10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Былым</w:t>
            </w:r>
          </w:p>
        </w:tc>
        <w:tc>
          <w:tcPr>
            <w:tcW w:w="33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33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имени А.М. Ахматова» с.п. Былым Эльбрусского муниципального района КБР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наименование юридического лица, фамилия, имя, отчество (последнее – при наличии) ИП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61606, Эльбрусский район, с.п. Былым, ул. им. </w:t>
      </w:r>
      <w:r>
        <w:rPr>
          <w:bCs/>
          <w:sz w:val="24"/>
          <w:szCs w:val="24"/>
        </w:rPr>
        <w:t>И.Х. Ахматова, 57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место нахождения юридического лица, места фактического осуществления деятельности ИП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0-22 декабря</w:t>
      </w:r>
      <w:r>
        <w:rPr>
          <w:bCs/>
          <w:iCs/>
          <w:sz w:val="24"/>
          <w:szCs w:val="24"/>
          <w:lang w:val="en-US"/>
        </w:rPr>
        <w:t xml:space="preserve"> 20</w:t>
      </w:r>
      <w:r>
        <w:rPr>
          <w:bCs/>
          <w:iCs/>
          <w:sz w:val="24"/>
          <w:szCs w:val="24"/>
        </w:rPr>
        <w:t>17</w:t>
      </w:r>
      <w:r>
        <w:rPr>
          <w:bCs/>
          <w:iCs/>
          <w:sz w:val="24"/>
          <w:szCs w:val="24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(указываются фактические даты проведения проверки в соответствии с актом проверки)</w:t>
      </w:r>
      <w:r>
        <w:rPr>
          <w:bCs/>
          <w:i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в соответствии с приказом Министерства образования, науки и по делам молодёжи КБР </w:t>
      </w:r>
      <w:r>
        <w:rPr>
          <w:bCs/>
          <w:iCs/>
          <w:sz w:val="24"/>
          <w:szCs w:val="24"/>
        </w:rPr>
        <w:t>от 13 ноября 2017 г. № 1165 «О проведении плановой выездной проверки соблюдения законодательства Российской Федерации в сфере образования при осуществлении образовательной деятельности муниципальным казенным общеобразовательным учреждением «Средняя общеобразовательная школа имени А.М. Ахматова» с.п. Былым Эльбрусского муниципального района КБР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лицами, </w:t>
      </w:r>
      <w:r>
        <w:rPr>
          <w:bCs/>
          <w:iCs/>
          <w:sz w:val="24"/>
          <w:szCs w:val="24"/>
          <w:lang w:val="en-US"/>
        </w:rPr>
        <w:t>уполномоченным</w:t>
      </w:r>
      <w:r>
        <w:rPr>
          <w:bCs/>
          <w:iCs/>
          <w:sz w:val="24"/>
          <w:szCs w:val="24"/>
        </w:rPr>
        <w:t>и</w:t>
      </w:r>
      <w:r>
        <w:rPr>
          <w:bCs/>
          <w:iCs/>
          <w:sz w:val="24"/>
          <w:szCs w:val="24"/>
          <w:lang w:val="en-US"/>
        </w:rPr>
        <w:t xml:space="preserve"> на проведени</w:t>
      </w:r>
      <w:r>
        <w:rPr>
          <w:bCs/>
          <w:iCs/>
          <w:sz w:val="24"/>
          <w:szCs w:val="24"/>
        </w:rPr>
        <w:t>е провер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ариковой Е.В., начальником управления надзора и контроля в сфере образования Минобрнауки КБР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ипенко В.Н., главным специалистом-экспертом отдела надзора и контроля за исполнением законодательства в сфере образования Минобрнауки КБ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уковой А.А., главным специалистом-экспертом отдела надзора и контроля за исполнением законодательства в сфере образования Минобрнауки КБ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умурзаевым А.И., главным специалистом-экспертом отдела надзора и контроля за исполнением законодательства в сфере образования Минобрнауки КБ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«Средняя общеобразовательная школа имени А.М. Ахматова» с.п. Былым Эльбрусского муниципального района КБР проведена плановая выезд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рка (акт № НКО(СЗ)-188 от 22 декабря 2017 г..</w:t>
      </w:r>
    </w:p>
    <w:p>
      <w:pPr>
        <w:pStyle w:val="Normal"/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рки выявлены следующие нарушения: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6"/>
        <w:gridCol w:w="4531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ind w:right="2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ыявленных наруше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(абзац пункта) нормативного правового акта и нормативный правовой акт, требования которого нарушены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ответствие отдельных положений устава требованиям законодатель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ч. 2, 4 ст.26;  п.16 ч.1, ч.10 ст.34;  ч.10 ст.43;  п.2 ч.3 ст.47;  ч.3 ст.52;  ч.9 ст.58; ч.ч.2, 3 ст.67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принятие локальных нормативных актов учреждения с нарушениями законодательства в сфере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2 ст.30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ответствие часов по предмету «Русский язык» во 2-4 классах требованиям ФГО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ч.3.ст.28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разработанной и утвержденной образовательной программы среднего общего образования в соответствии с требованиями ФК ГОС (11 класс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ч.3.ст.28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ответствие рабочих программ требованиям ФГО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9.5 приказа Минобрнауки РФ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п.18.2.2 приказа Минобрнауки РФ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ответствие основной образовательной программы дошкольного образования требованиям ФГОС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.11 приказа Минобрнауки РФ от 17.10.2013г. №1155 «Об утверждении 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вышение учебной нагрузки установленным требованиям ФГОС дошкольного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 ч.1 ст.41 Федерального закона от 29 декабря 2012 г. № 273-ФЗ «Об образовании в Российской Федерации», п.3.2.9 приказа Минобрнауки РФ от 17 октября 2013г №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знакомления родителей (законных представителей)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личного заявления родителя (законного представителя) ребенка о приема в учреждение на обучение по образовательным программам дошкольного образования;</w:t>
            </w:r>
          </w:p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журнала приема заявлений о приеме в образовательную организацию;</w:t>
            </w:r>
          </w:p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родителями документов для приема детей в образовательную организацию, не предусмотренных законодательством об образован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9, п.11, п.13 Порядка приема на обучение по образовательным программам дошкольного образования, утвержденного приказом Минобрнауки РФ от 8 апреля 2014 г. № 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в договоре с родителями (законными представителями) воспитанников дошкольных групп указания направленности групп и срока освоения образовательной программы дошкольного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.2 ст. 54 Федерального закона от 29 декабря 2012 г. № 273-ФЗ «Об образовании в Российской Федера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установленных требований при организации приема обучающихся в учебные классы в ч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сполнения  требования по регистрации заявлений и документов, сданных родителями (законными представителями) при подаче заявления о приеме в 2-11 классы, в соответствующем Журнале регистрации заявлений о приеме в образовательное учреждение и выдачи расписки, заверенной подписью должностного лица, ответственного за прием документов, и печатью образовательной организации (п. 18 Поряд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сполнения требования по представлению  документа, содержащего сведения о регистрации ребенка по месту жительства или по месту пребывания на закрепленной территории (п. 9 Поряд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сполнения требования по ознакомлению родителей (законных представителей) под роспись с лицензией на осуществление образовательной деятельности, свидетельством о государственной аккредитации при подачи ими заявления о приеме ребенка в 10 класс (п. 13 Поряд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я в установленной форме заявления о приеме в школу обязательной  информации: место рождения ребенка; фамилия, имя, отчество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 (п. 9 Поряд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я в установленной форме заявления о приеме в 1 класс указания на документы, не предусмотренные в качестве обязательных при приеме в образовательное учреждение: ксерокопия паспорта родителя, справка о состоянии здоровья, медицинская карта с сертификатом о прививках (п.п. 9, 12 Поряд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я в личных делах обучающихся документов, не предусмотренных требованиями (копия паспорта родителя (законного представителя), копия паспорта учащегося, полис обязательного медицинского страхования (п.п. 9, 20 Порядк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, 12, 13, 18, 20 приказа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п.п. 2.1.1, 2.1.11, 2.1.17, 2.2.15 договора об обязанностях, правах и обязательствах в плане обучения и воспитания детей между родителями и администрацией МКОУ «СОШ им. А.Х. Ахматова» с.п. Былым требованиям законодатель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5,  ч. 4 ст. 10, ст. 60,  ч. 7 ст. 79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нения требований порядка перевода обучающихся в ча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исполнения треб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yle6"/>
                <w:b w:val="false"/>
                <w:color w:val="000000"/>
                <w:sz w:val="22"/>
                <w:szCs w:val="22"/>
              </w:rPr>
              <w:t>по указанию в заявлениях родителей (законных представителей) на</w:t>
            </w:r>
            <w:r>
              <w:rPr>
                <w:rStyle w:val="Style6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принимающей организации, а в случае переезда в другую местность на населенный пункт, субъект Российской Федерации (п. 6 Порядк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сполнения требования по уведомлению исходной организации о номере и дате распорядительного акта о зачислении прибывшего обучающегося (п. 12 Порядка)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приказа Министерства образования и науки РФ от 12 марта 2014 г. № 177 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требования по приему в 1 класс детей, не достигших возраста шести лет и шести месяцев при отсутствии противопоказаний по состоянию здоровья, на основании разрешения учредителя образовательной организации: Жанатаев Исмаил Заурбекович (04.05.2011 г.р.), Эннев Сулейман Артурович (29.04.2011 г.р.), Кудаева Аиша Муслимовна (26.03.2011 г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67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требования по информированию под роспись родителей (законных представителей) обучающихся о результатах ГИА, полученных обучающимися, а также с перечнем обязательных для ознакомления нормативных правовых актов, регламентирующих проведение ГИ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22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приказа Министерства образования и науки РФ от 25 декабря 2013 г. № 1394 "Об утверждении Порядка проведения государственной итоговой аттестации по образовательным программам основного общего образования"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. 25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приказ Министерства образования и науки РФ от 26 декабря 2013 г. № 1400 "Об утверждении Порядка проведения государственной итоговой аттестации по образовательным программам среднего общего образования"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компетенции как органа системы профилактики безнадзорности и правонарушений несовершеннолетних по осуществлению  контроля за получением обязательного среднего  общего образования  несовершеннолетними Кулиевым Хасаном Зауровичем (25.06.2001 г.р.) и Узденовым Денисламом Ахматовичем (04.04.2000 г.р.), проживающими на закрепленной территор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66  Федерального Закона  от 29 декабря 2012 года № 273-ФЗ  «Об образовании в Российской Федерации»,  п.2 ч. 2 ст. 14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Федерального закона от 24 июня 1999 г. № 120-ФЗ "Об основах системы профилактики безнадзорности и правонарушений несовершеннолетних"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установленных требований по выдаче дубликата аттестата и заполнению книги регистрации выданных документов об образовании: не отмечен учетный номер записи и дата выдачи оригинала, нумерация бланка оригинала, нет отметки о выдаче дубликата аттестата также напротив учетного номера записи выдачи оригинала: Хажарова Роза Зейтуновна (дата выдачи дубликата – 16.03.2016 г.), Бичекуев Сулемен Маметович (дата выдачи дубликата – 08.09.2014 г.)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, 26, 27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22"/>
                  <w:szCs w:val="22"/>
                </w:rPr>
                <w:t>приказ Министерства образования и науки РФ от 14 февраля 2014 г. № 115 "Об утверждении Порядка заполнения, учета и выдачи аттестатов об основном общем и среднем общем образовании и их дубликатов"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чебно-наглядного оборудования по следующим учебным предметам: ОБЖ и обществознани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2 ч.3 ст.28 Федерального закона от 29 декабря 2012 г. № 273-ФЗ «Об образовании в Российской Федера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ответствие содержания сайта и формата представленных на нем документов установленным требования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еспечение обучающихся возможностью бесплатного пользования учебниками и учебными пособиями по всем входящим в реализуемые основные образовательные программы учебным предметам, курсам, дисциплина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.1 ст.18, ч.1 ст.35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ответствие структуры сайта, его содержания сайта и формата представленных на нем документов установленным требования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 штатном расписании должности «библиотекарь» при отсутствии должности «педагог-библиотекарь» и должности «заведующая филиалом» при отсутствии филиа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.2 ст.46 Федерального закона от 29 декабря 2012 г. № ФЗ «Об образовании в Российской Федерации», постановления Правительства РФ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ложения должностных обязанностей на работников, не соответствующих квалификационным требованиям, без организации их дополнительного профессионального образования: заместителя директора Баразбиевой Э.А., заведующей дошкольным структурным подразделением Афашоковой З.М., младших воспитателей Кульвой З.Х., Эльмурзаевой А.А., Согаевой Е.Х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5 ч.3 ст.28 Федерального закона от 29 декабря 2012 г. № 273-ФЗ «Об образовании в Российской Федерации», приказа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сроков проведения аттестации в целях подтверждения соответствия занимаемой должности старшего воспитателя Афашоковой З.А., воспитателя Толгуровой Ф.А.,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.2 ст. 49 Федерального закона от 29 декабря 2012 г. № 273-ФЗ «Об образовании в Российской Федера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рганизации своевременного (не реже 1 раза в 3 года) дополнительного профессионального образования в форме повышения квалификации учителя биологии Афашоковой З.И., учителей русского языка и литературы Афашоковой З.С., Атакуевой З.О., Ахматовой М.М., учителя физической культуры Атакуева Р.С., учителя начальных классов Ахматовой Л.М., учителей балкарского языка и литературы Толгуровой Л.М., Байсултановой З.М., Малкаровой А.А., учителя математики Ахматовой А.Д., педагогов дополнительного образования Афашоковой Ф.А., Толгуровой Л.Х., учителя химии Байзулаевой Д.А.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 ч.3 ст.28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7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на работу с нарушениями установленных требований: без представления справок о наличии (отсутствии) судимости воспитателя Ахматовой А.Х., рабочего по обслуживанию здания Хусейнаева Д.Х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5 ч.3 ст.28 Федерального закона от 29 декабря 2012 г. № 273-ФЗ «Об образовании в Российской Федерации» </w:t>
            </w:r>
          </w:p>
        </w:tc>
      </w:tr>
    </w:tbl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2"/>
          <w:szCs w:val="22"/>
        </w:rPr>
        <w:t xml:space="preserve">На основании изложенного в соответствии с пунктом 6 статьи 93 Федерального закона от 29 декабря 2012 г. № 273-ФЗ «Об образовании в Российской Федерации» Министерство образования, науки и по делам молодёжи Кабардино-Балкарской Республики </w:t>
      </w:r>
      <w:r>
        <w:rPr>
          <w:b/>
          <w:sz w:val="22"/>
          <w:szCs w:val="22"/>
        </w:rPr>
        <w:t xml:space="preserve">предписывает: </w:t>
      </w:r>
    </w:p>
    <w:p>
      <w:pPr>
        <w:pStyle w:val="Normal"/>
        <w:autoSpaceDE w:val="false"/>
        <w:ind w:right="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Принять меры к устранению выявленных нарушений законодательства Российской Федерации в сфере образования и причин, способствующих их совершению.</w:t>
      </w:r>
    </w:p>
    <w:p>
      <w:pPr>
        <w:pStyle w:val="Normal"/>
        <w:autoSpaceDE w:val="false"/>
        <w:ind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autoSpaceDE w:val="false"/>
        <w:ind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дставить в Министерство образования, науки и по делам молодёжи КБР отчет об исполнении предписания с приложением документов (копий документов), подтверждающих исполнение предписания, в срок </w:t>
      </w:r>
      <w:r>
        <w:rPr>
          <w:b/>
          <w:sz w:val="22"/>
          <w:szCs w:val="22"/>
        </w:rPr>
        <w:t>до « 20 » июня 2018 г.</w:t>
      </w:r>
    </w:p>
    <w:p>
      <w:pPr>
        <w:pStyle w:val="Normal"/>
        <w:autoSpaceDE w:val="false"/>
        <w:ind w:right="57" w:firstLine="709"/>
        <w:jc w:val="both"/>
        <w:rPr>
          <w:b/>
          <w:b/>
        </w:rPr>
      </w:pPr>
      <w:r>
        <w:rPr/>
        <w:t>(указывается конкретная дата, не превышающая 6 месяцев со дня выдачи предписания)</w:t>
      </w:r>
    </w:p>
    <w:p>
      <w:pPr>
        <w:pStyle w:val="Normal"/>
        <w:autoSpaceDE w:val="false"/>
        <w:ind w:righ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3225" w:leader="none"/>
          <w:tab w:val="center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  <w:tab w:val="center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ind w:right="-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надзору </w:t>
      </w:r>
    </w:p>
    <w:p>
      <w:pPr>
        <w:pStyle w:val="Normal"/>
        <w:tabs>
          <w:tab w:val="clear" w:pos="720"/>
          <w:tab w:val="left" w:pos="2130" w:leader="none"/>
        </w:tabs>
        <w:ind w:right="-359" w:hanging="0"/>
        <w:jc w:val="both"/>
        <w:rPr/>
      </w:pPr>
      <w:r>
        <w:rPr>
          <w:sz w:val="24"/>
          <w:szCs w:val="24"/>
        </w:rPr>
        <w:t>и контролю Минобрнауки КБР</w:t>
        <w:tab/>
        <w:tab/>
        <w:tab/>
        <w:tab/>
        <w:tab/>
        <w:tab/>
        <w:t>Е.В. Жарикова</w:t>
      </w:r>
    </w:p>
    <w:sectPr>
      <w:footerReference w:type="default" r:id="rId7"/>
      <w:type w:val="nextPage"/>
      <w:pgSz w:w="11906" w:h="16838"/>
      <w:pgMar w:left="1531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</w:rPr>
  </w:style>
  <w:style w:type="character" w:styleId="Style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3798.0" TargetMode="External"/><Relationship Id="rId3" Type="http://schemas.openxmlformats.org/officeDocument/2006/relationships/hyperlink" Target="garantf1://70484418.0" TargetMode="External"/><Relationship Id="rId4" Type="http://schemas.openxmlformats.org/officeDocument/2006/relationships/hyperlink" Target="garantf1://70484436.0" TargetMode="External"/><Relationship Id="rId5" Type="http://schemas.openxmlformats.org/officeDocument/2006/relationships/hyperlink" Target="garantf1://12016087.0" TargetMode="External"/><Relationship Id="rId6" Type="http://schemas.openxmlformats.org/officeDocument/2006/relationships/hyperlink" Target="garantf1://70506186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12:00Z</dcterms:created>
  <dc:creator>User</dc:creator>
  <dc:description/>
  <cp:keywords/>
  <dc:language>en-US</dc:language>
  <cp:lastModifiedBy>Елена Валентиновна</cp:lastModifiedBy>
  <cp:lastPrinted>2017-01-12T16:27:00Z</cp:lastPrinted>
  <dcterms:modified xsi:type="dcterms:W3CDTF">2017-12-27T07:49:00Z</dcterms:modified>
  <cp:revision>14</cp:revision>
  <dc:subject/>
  <dc:title>КЪЭБЭРДЕЙ-БЭЛКЪЭР  РЕСПУБЛИКЭМ  ЩIЭНЫГЪЭ  IУЭХУХЭМКIЭ И МИНИСТЕРСТВЭ</dc:title>
</cp:coreProperties>
</file>