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lineRule="atLeast" w:line="216" w:before="0" w:after="240"/>
        <w:rPr>
          <w:rStyle w:val="StrongEmphasis"/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drawing>
          <wp:inline distT="0" distB="0" distL="0" distR="0">
            <wp:extent cx="6295390" cy="8938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hd w:fill="FFFFFF" w:val="clear"/>
        <w:spacing w:lineRule="atLeast" w:line="216" w:before="0" w:after="240"/>
        <w:rPr/>
      </w:pPr>
      <w:r>
        <w:rPr>
          <w:color w:val="555555"/>
          <w:sz w:val="28"/>
          <w:szCs w:val="28"/>
        </w:rPr>
        <w:t>3.1. Разрабатывает:</w:t>
      </w:r>
    </w:p>
    <w:p>
      <w:pPr>
        <w:pStyle w:val="Normal"/>
        <w:shd w:fill="FFFFFF" w:val="clear"/>
        <w:spacing w:lineRule="atLeast" w:line="216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лан профилактической и оздоровительной работы, включающий мероприятия по предупреждению заболеваний, сохранению и укреплению здоровья учащихс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амятки по организации режима дня, режима двигательной активности (совместно с педагогом дополнительного образования).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2. Составляет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ню, обеспечивающее сбалансированное питание учащихся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афик проведения вакцинации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график контроля выполнения работниками санитарно-эпидемиологического режима.</w:t>
      </w:r>
    </w:p>
    <w:p>
      <w:pPr>
        <w:pStyle w:val="Normal"/>
        <w:shd w:fill="FFFFFF" w:val="clear"/>
        <w:spacing w:lineRule="atLeast" w:line="216"/>
        <w:ind w:left="-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3. Осуществляет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намическое медицинское наблюдение за физическим развитием и ростом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антропометрические измерения учащихся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спределение учащихся на медицинские группы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ицинский осмотр и иммунопрофилактику (совместно с врачом-педиатром)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оказание первой медицинской помощи при возникновении несчастных случаев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наблюдение за самочувствием и физическим состоянием учащихся после прививок и на физкультурных занятиях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ифференциацию учащихся по группам для занятий физической культурой в целях профилактики и коррекции имеющихся наруше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ыявление заболевших учащихся, своевременную их изоляцию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информирование администрации и педагогов  МОУ «СОШ имени А.М.Ахматова» с.п. Былым  о состоянии здоровья учащихся, рекомендуемом режиме для учащихся с отклонениями в состоянии здоровья, заболеваниях острыми инфекциями, гриппом, энтеробиозом и т. д.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информирование территориальных учреждений здравоохранения и Роспотребнадзора о случаях инфекционных и паразитарных заболеваний среди учащихся и работников МОУ «СОШ имени А.М.Ахматова»  </w:t>
      </w:r>
    </w:p>
    <w:p>
      <w:pPr>
        <w:pStyle w:val="Normal"/>
        <w:shd w:fill="FFFFFF" w:val="clear"/>
        <w:spacing w:lineRule="atLeast" w:line="216"/>
        <w:ind w:left="-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 xml:space="preserve">      </w:t>
      </w:r>
      <w:r>
        <w:rPr>
          <w:color w:val="555555"/>
          <w:sz w:val="28"/>
          <w:szCs w:val="28"/>
        </w:rPr>
        <w:t>с.п. Былым  в течение двух часов после установления диагноза.</w:t>
      </w:r>
    </w:p>
    <w:p>
      <w:pPr>
        <w:pStyle w:val="Normal"/>
        <w:shd w:fill="FFFFFF" w:val="clear"/>
        <w:spacing w:lineRule="atLeast" w:line="216"/>
        <w:ind w:left="-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3.4. Проводит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сультации по вопросам физического развития и оздоровления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онсультационно-просветительскую работу с педагогами, родителями (или законными представителями) по вопросам физического развития учащихся, воспитания здорового образа жизни, профилактики инфекционных заболеваний, адаптации учащихся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роприятия по профилактике и предупреждению заболеваний (витаминизация, фитотерапия и др.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аботу с учащимися и работниками  МОУ «СОШ имени А.М.Ахматова» с.п. Былым по формированию здорового образа жизни.</w:t>
      </w:r>
    </w:p>
    <w:p>
      <w:pPr>
        <w:pStyle w:val="Normal"/>
        <w:shd w:fill="FFFFFF" w:val="clear"/>
        <w:spacing w:lineRule="atLeast" w:line="216"/>
        <w:ind w:left="-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3.5. Участвует: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 проведении тестирования учащихся;</w:t>
      </w:r>
    </w:p>
    <w:p>
      <w:pPr>
        <w:pStyle w:val="Normal"/>
        <w:numPr>
          <w:ilvl w:val="0"/>
          <w:numId w:val="6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педагогических совещаниях по вопросам оздоровления и закаливания учащихся.</w:t>
      </w:r>
    </w:p>
    <w:p>
      <w:pPr>
        <w:pStyle w:val="Normal"/>
        <w:shd w:fill="FFFFFF" w:val="clear"/>
        <w:spacing w:lineRule="atLeast" w:line="216"/>
        <w:ind w:left="-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3.6. Контролирует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режим физических нагрузок учащихся с учетом их возрастных и индивидуальных возможностей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двигательную активность учащихся на физкультурных занятиях и в течение дн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качество организации питания учащихся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анитарно-гигиенические условия осуществления образовательного процесс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блюдение правил личной гигиены учащихся и работниками  МОУ «СОШ имени А.М.Ахматова» с.п. Былым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соблюдение обслуживающим и техническим персоналом санитарно-эпидемиологического режим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216"/>
        <w:ind w:left="0" w:hanging="36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ведение работниками МОУ «СОШ имени А.М.Ахматова» с.п. Былым установленной документации в пределах своих полномочий.</w:t>
      </w:r>
    </w:p>
    <w:p>
      <w:pPr>
        <w:pStyle w:val="Normal"/>
        <w:shd w:fill="FFFFFF" w:val="clear"/>
        <w:spacing w:lineRule="atLeast" w:line="216"/>
        <w:ind w:left="-360" w:hanging="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4. Права медицинского персонала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Медицинский персонал детского сада имеет право: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4.1. Требовать от директора МОУ «СОШ имени А.М.Ахматова» с.п. Былым создания условий, необходимых для осуществления медицинского обслуживания учащихся.</w:t>
        <w:br/>
        <w:t>4.2. Информировать администрацию МОУ «СОШ имени А.М.Ахматова» с.п. Былым, врача-педиатра поликлиники о ходе выполнения назначений и рекомендаций врачей-специалистов родителями, педагогами, возможных трудностях при их реализации.</w:t>
        <w:br/>
        <w:t>4.3. Привлекать врачей-специалистов для проведения качественного анализа медицинского обслуживания учащихся.</w:t>
        <w:br/>
        <w:t>4.4. По итогам проверок вносить предложения об улучшении условий медицинского обслуживания учащихся.</w:t>
      </w:r>
    </w:p>
    <w:p>
      <w:pPr>
        <w:pStyle w:val="Style13"/>
        <w:shd w:fill="FFFFFF" w:val="clear"/>
        <w:spacing w:lineRule="atLeast" w:line="216" w:before="0" w:after="240"/>
        <w:rPr/>
      </w:pPr>
      <w:r>
        <w:rPr>
          <w:rStyle w:val="StrongEmphasis"/>
          <w:color w:val="555555"/>
          <w:sz w:val="28"/>
          <w:szCs w:val="28"/>
        </w:rPr>
        <w:t>5. Ответственность медицинского персонала</w:t>
      </w:r>
      <w:r>
        <w:rPr>
          <w:color w:val="555555"/>
          <w:sz w:val="28"/>
          <w:szCs w:val="28"/>
        </w:rPr>
        <w:t xml:space="preserve"> МОУ «СОШ имени А.М.Ахматова» с.п. Былым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ицинский персонал в соответствии с действующим законодательством РФ несет ответственность за: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5.1. Качество медицинского обслуживания учащихся.</w:t>
        <w:br/>
        <w:t>5.2. Оснащение медицинского кабинета  МОУ «СОШ имени А.М.Ахматова»  с.п. Былым в соответствии с санитарными требованиями.</w:t>
        <w:br/>
        <w:t>5.3. Хранение медицинских препаратов, лекарственных средств и т. д.</w:t>
        <w:br/>
        <w:t>5.4. Ведение медицинской документации, предоставление отчетности.</w:t>
        <w:br/>
        <w:t>5.5. Проведение медицинских и профилактических мероприятий.</w:t>
        <w:br/>
        <w:t>5.6. Разглашение сведений об особенностях физического развития, заболеваний учащихся.</w:t>
        <w:br/>
        <w:t>5.7. Правонарушения и вред, причиненный учащихся.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6. Делопроизводство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Медицинский персонал оформляет и ведет следующие документы: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6.1. План организационно-медицинской работы на год, месяц.</w:t>
        <w:br/>
        <w:t>6.2. Журналы и графики в соответствии с номенклатурой дел по медицинской работе.</w:t>
        <w:br/>
        <w:t>6.3. Списки учащихся по группам.</w:t>
        <w:br/>
        <w:t>6.4. Журнал заболеваемости учащихся.</w:t>
        <w:br/>
        <w:t>6.5. Медицинские карты учащихся.</w:t>
        <w:br/>
        <w:t>6.6. Меню.</w:t>
        <w:br/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rStyle w:val="StrongEmphasis"/>
          <w:color w:val="555555"/>
          <w:sz w:val="28"/>
          <w:szCs w:val="28"/>
        </w:rPr>
        <w:t>7. Заключительные положения</w:t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  <w:t>7.1. Настоящее положение вступает в действие с момента утверждения и издания приказа  директора  МОУ «СОШ имени А.М.Ахматова» с.п. Былым.</w:t>
        <w:br/>
        <w:t>7.2. Изменения и дополнения вносятся в положение не реже одного раза в пять лет и подлежат утверждению директором  МОУ «СОШ имени А.М.Ахматова» с.п. Былым.</w:t>
        <w:br/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Style13"/>
        <w:shd w:fill="FFFFFF" w:val="clear"/>
        <w:spacing w:lineRule="atLeast" w:line="216" w:before="0" w:after="240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p>
      <w:pPr>
        <w:pStyle w:val="Normal"/>
        <w:rPr>
          <w:color w:val="555555"/>
          <w:sz w:val="28"/>
          <w:szCs w:val="28"/>
        </w:rPr>
      </w:pPr>
      <w:r>
        <w:rPr>
          <w:color w:val="555555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8:51:00Z</dcterms:created>
  <dc:creator>User</dc:creator>
  <dc:description/>
  <cp:keywords/>
  <dc:language>en-US</dc:language>
  <cp:lastModifiedBy>User</cp:lastModifiedBy>
  <dcterms:modified xsi:type="dcterms:W3CDTF">2017-12-19T18:51:00Z</dcterms:modified>
  <cp:revision>2</cp:revision>
  <dc:subject/>
  <dc:title/>
</cp:coreProperties>
</file>