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63702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ОЖЕНИЕ </w:t>
        <w:br/>
        <w:t xml:space="preserve">                                      О ПРИЕМЕ УЧАЩИХСЯ В 10 КЛАСС</w:t>
      </w:r>
    </w:p>
    <w:p>
      <w:pPr>
        <w:pStyle w:val="Heading5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У «СОШ имени А.М.Ахматова»с.п. Былым</w:t>
      </w:r>
    </w:p>
    <w:p>
      <w:pPr>
        <w:pStyle w:val="Heading4"/>
        <w:numPr>
          <w:ilvl w:val="1"/>
          <w:numId w:val="2"/>
        </w:numPr>
        <w:spacing w:before="280" w:after="0"/>
        <w:rPr/>
      </w:pPr>
      <w:r>
        <w:rPr/>
        <w:t>ОБЩИЕ ПОЛОЖЕНИЯ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 xml:space="preserve">Настоящее Положение о приеме учащихся в 10 классы МОУ «СОШ имени А.М.Ахматова» с.п. Былым определяет порядок комплектования 10 классов  на ступени среднего (полного) общего образования разработано в соответствии с Конституцией Российской Федерации, на основе Закона Российской Федерации «Об образовании», , Типового положения об общеобразовательном учреждении, утвержденного Постановлением Правительства РФ от 19.03.2001 г. № 196 с изменениями от 30.12.2005 г., Закона Российской Федерации «Об основных гарантиях прав ребенка в Российской Федерации», Указа Президента РФ от 08.07.94 № 1847 «О мерах реализации прав граждан Российской Федерации на образование», санитарно-эпидемиологических правил (далее санитарные правила) СП 2.4.2.1178-02 и призвано обеспечить реализацию прав граждан на получение общего образования. </w:t>
      </w:r>
    </w:p>
    <w:p>
      <w:pPr>
        <w:pStyle w:val="Normal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 приема в 10 классы закреплён в Уставе МОУ «СОШ имени А.М.Ахматова» с.п. Былым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 xml:space="preserve">Количество 10-х классов определяется МОУ «СОШ имени А.М.Ахматова» с.п. Былым  на основании предварительного изучения запросов выпускников основной школы в получении среднего (полного) общего образования и желания их родителей (законных представителей). </w:t>
      </w:r>
    </w:p>
    <w:p>
      <w:pPr>
        <w:pStyle w:val="Heading4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рядок комплектования</w:t>
      </w:r>
    </w:p>
    <w:p>
      <w:pPr>
        <w:pStyle w:val="Normal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10-е общеобразовательные классы принимаются выпускники основной школы, желающие получить среднее (полное) общее образование, имеющие аттестат об основном общем образовании, подтверждающие успешное освоение программ основного общего образования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 xml:space="preserve">Наполняемость 10 классов устанавливается не более 20 человек.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sz w:val="28"/>
          <w:szCs w:val="28"/>
        </w:rPr>
        <w:t xml:space="preserve">Преимущественным правом при приеме в 10 класс пользуются выпускники основной школы  МОУ «СОШ имени А.М.Ахматова» с.п. Былым . </w:t>
      </w:r>
    </w:p>
    <w:p>
      <w:pPr>
        <w:pStyle w:val="Style12"/>
        <w:ind w:left="2160" w:hanging="0"/>
        <w:rPr/>
      </w:pPr>
      <w:r>
        <w:rPr>
          <w:sz w:val="28"/>
          <w:szCs w:val="28"/>
        </w:rPr>
        <w:t xml:space="preserve">Выпускникам других образовательных учреждений может быть отказано в приеме по причинам отсутствия вакантных мест в МОУ «СОШ имени А.М.Ахматова» с.п. Былым. </w:t>
      </w:r>
    </w:p>
    <w:p>
      <w:pPr>
        <w:pStyle w:val="Normal"/>
        <w:numPr>
          <w:ilvl w:val="2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10 классы проводится с 15 июня по 29 августа текущего года, зачисление в 10 классы — с 29 по 31 августа. </w:t>
      </w:r>
    </w:p>
    <w:p>
      <w:pPr>
        <w:pStyle w:val="Style12"/>
        <w:ind w:left="2160" w:hanging="0"/>
        <w:rPr/>
      </w:pPr>
      <w:r>
        <w:rPr>
          <w:sz w:val="28"/>
          <w:szCs w:val="28"/>
        </w:rPr>
        <w:t xml:space="preserve">Зачисление в 10 классы оформляется приказом директора МОУ «СОШ имени А.М.Ахматова» с.п. Былым  не позднее 31 августа текущего года. </w:t>
      </w:r>
    </w:p>
    <w:p>
      <w:pPr>
        <w:pStyle w:val="Normal"/>
        <w:numPr>
          <w:ilvl w:val="2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 заявлению о приеме в МОУ «СОШ имени А.М.Ахматова» с.п. Былым  прилагаются следующие документы: </w:t>
      </w:r>
    </w:p>
    <w:p>
      <w:pPr>
        <w:pStyle w:val="Normal"/>
        <w:spacing w:before="280" w:after="2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ребёнка; </w:t>
      </w:r>
    </w:p>
    <w:p>
      <w:pPr>
        <w:pStyle w:val="Normal"/>
        <w:numPr>
          <w:ilvl w:val="3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обучающегося; </w:t>
      </w:r>
    </w:p>
    <w:p>
      <w:pPr>
        <w:pStyle w:val="Normal"/>
        <w:numPr>
          <w:ilvl w:val="3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ттестат об основном общем образовании; </w:t>
      </w:r>
    </w:p>
    <w:p>
      <w:pPr>
        <w:pStyle w:val="Normal"/>
        <w:numPr>
          <w:ilvl w:val="3"/>
          <w:numId w:val="2"/>
        </w:numPr>
        <w:spacing w:before="0" w:after="280"/>
        <w:rPr/>
      </w:pPr>
      <w:r>
        <w:rPr>
          <w:sz w:val="28"/>
          <w:szCs w:val="28"/>
        </w:rPr>
        <w:t xml:space="preserve">копия страхового медицинского полис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2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Отсутствие перечисленных документов на момент подачи заявления о приеме в школу является основанием для отказа в приеме документов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 xml:space="preserve">При приеме обучающихся в МОУ «СОШ имени А.М.Ахматова» с.п. Былым последнее обязано ознакомить их и (или) родителей (законных представителей) с Уставом МОУ «СОШ имени А.М.Ахматова» с.п. Былым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2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приеме обучающихся в МОУ «СОШ имени А.М.Ахматова» с.п. Былым между родителями (лицами их заменяющими) обучающегося и МОУ «СОШ имени А.М.Ахматова» с.п. Былым заключаются следующие соглашения: соглашение о материальной ответственности и соглашение об обязанностях сторон. Соглашения заключаются в двух экземплярах, один из которых находится у родителей, второй — хранится в личном деле учащегося до момента завершения учебы в МОУ «СОШ имени А.М.Ахматова» с.п. Был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Heading"/>
        <w:ind w:left="-900" w:hanging="0"/>
        <w:jc w:val="center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20"/>
      </w:tblGrid>
      <w:tr>
        <w:trPr/>
        <w:tc>
          <w:tcPr>
            <w:tcW w:w="10720" w:type="dxa"/>
            <w:tcBorders/>
          </w:tcPr>
          <w:p>
            <w:pPr>
              <w:pStyle w:val="Heading5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мотрено на                                                       Утверждено     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педагогическом совете                                       __________Н.Атакуева 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токол №1 от 15.08.2013г.                               приказ № 69 от  16.08.2013г.      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  <w:br/>
              <w:t>О ПРИЕМЕ УЧАЩИХСЯ В 1 КЛАСС</w:t>
            </w:r>
          </w:p>
          <w:p>
            <w:pPr>
              <w:pStyle w:val="Heading5"/>
              <w:ind w:left="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«СОШ имени А.М.Ахматова»с.п. Былым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1.Положение  разработано в соответствии  со ст.43 Конституции Российской Федерации, законами РФ: «Об образовании» с изменениями и дополнениями, «О гражданстве Российской Федерации» от 31.05.2012г. №62-ФЗ;  «О беженцах» от 07.11.2000г. № 135-ФЗ; «О вынужденных переселенцах»; «О правовом положении иностранных граждан в Российской Федерации» от 25.07.2002г. № 115-ФЗ;  приказом Минобрнауки России от 15.02.2012 №107 «Об утверждении Порядка приема граждан в общеобразовательные учреждения» (зарегистрировано в Минюсте России 17.04.2012 №23859); приказом Минобрнауки России от 04.07.2012г. №521 «О внесении изменений в Порядок приёма граждан в общеобразовательные учреждения, утверждённый приказом Минобрнауки от 15.02.2012г. №107» (зарегистрировано в Минюсте России 25.07.2012г. №24999).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2.Приём детей осуществляется в соответствии с Типовым положением об обще-образовательном учреждении (постановление Правительства РФ от 19.03.2001г. №196), «Гигиеническими требованиями к условиям обучения в общеобразовательных учреждениях, Санитарно-эпидемиологическими прави-лами и нормативами СанПиН 2.4.2.2821-10 «Санитарно-эпидемиологические требования к условиям и организации обучения в общеобразовательных учре-ждениях», утверждёнными Постановлением Главного государственного сани-тарного врача Российской Федерации от 29.12.2010 № 189, Уставом МОУ «СОШ имени А.М.Ахматова»с.п. Былым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 данного положения не ограничен. Положение действует до принятия нового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rStyle w:val="StrongEmphasis"/>
                <w:color w:val="804000"/>
                <w:sz w:val="28"/>
                <w:szCs w:val="28"/>
              </w:rPr>
              <w:t>2. Порядок приема детей в I классы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Style w:val="StrongEmphasis"/>
                <w:color w:val="008040"/>
                <w:sz w:val="28"/>
                <w:szCs w:val="28"/>
              </w:rPr>
              <w:t>2.1. Организационно-плановые мероприяти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 Учёт количественного состава детей, достигших на 1 сентября 6 лет 6 месяцев, проживающих на территории с.п. Былым Эльбрусского муниципального района.</w:t>
              <w:br/>
              <w:t>2.1.2. Планирование минимального количества учебных мест в образовательном учреждении для принятия первоклассников осуществляется на основе учёта и муниципального задания ОУ на  предстоящий учебный год..</w:t>
              <w:br/>
              <w:t>2.1.3. 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        <w:br/>
              <w:t xml:space="preserve">2.1.4. Не позднее 10 мая текущего года директор издает приказ, регламентирующий порядок и сроки приема детей в 1-ые классы, который размещается  на информационном стенде, на школьном сайте, в средствах массовой информации (в том числе электронных) информацию о количестве мест в первых классах. </w:t>
              <w:br/>
              <w:t>2.1.6. Не позднее 1 августа размещается  информация о наличии свободных мест для приема детей, не зарегистрированных на закрепленной территории.</w:t>
              <w:br/>
              <w:t>2.1.7.  Прием детей и комплектование 1-ых классов проводится приемной ко-миссией. Комиссия формируется с учётом требований:</w:t>
              <w:br/>
              <w:t>а) председателем комиссии назначается заместитель директора, отвечающий за образовательный процесс в начальной школе.</w:t>
              <w:br/>
              <w:t>б) членами комиссии назначаются:</w:t>
              <w:br/>
              <w:t>медсестра школы,</w:t>
              <w:br/>
              <w:t>педагог-психолог,</w:t>
              <w:br/>
              <w:t xml:space="preserve">учителя начальной школы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Style w:val="StrongEmphasis"/>
                <w:color w:val="008040"/>
                <w:sz w:val="28"/>
                <w:szCs w:val="28"/>
              </w:rPr>
              <w:t>2.2.Условия приема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2.2.1. Прием заявлений. </w:t>
              <w:br/>
              <w:t>      Прием заявлений в первый класс  школы для закрепленных лиц начинается не позднее 10 марта и завершается не позднее 25 августа  текущего года. Зачисление в учреждение оформляется приказом директора в течение 7 рабочих дней после приема документов.</w:t>
              <w:br/>
              <w:t>     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        <w:br/>
              <w:t>Школа вправе осуществлять прием детей, не зарегистрированных на закрепленной территории ранее 1 августа, если закончился прием в первый класс всех детей, зарегистрированных на закрепленной территории.</w:t>
              <w:br/>
              <w:t>     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        <w:br/>
              <w:t>     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 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color w:val="008040"/>
                <w:sz w:val="28"/>
                <w:szCs w:val="28"/>
              </w:rPr>
              <w:t>3.2.2. Возраст.</w:t>
            </w:r>
            <w:r>
              <w:rPr>
                <w:b/>
                <w:bCs/>
                <w:color w:val="00804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В  первые классы принимаются дети 8-го года жизни, по усмотрению родителей (законных представителей) независимо от уровня их подготовки.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      </w:t>
            </w:r>
            <w:r>
              <w:rPr>
                <w:sz w:val="28"/>
                <w:szCs w:val="28"/>
              </w:rPr>
              <w:t>Обязательное условие приёма детей 7-го года жизни является достижение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        <w:br/>
              <w:t>      По заявлению родителей (законных представителей) директор образовательного учреждения вправе в исключительных случаях разрешить прием детей в образовательное учреждение в более раннем или позднем возрасте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color w:val="008040"/>
                <w:sz w:val="28"/>
                <w:szCs w:val="28"/>
              </w:rPr>
              <w:t>3.2.3. Виды приема.</w:t>
            </w:r>
            <w:r>
              <w:rPr>
                <w:b/>
                <w:bCs/>
                <w:color w:val="00804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      Прием в первые классы носит общий характер, обеспечивающий прием всех подлежащих обучению граждан, проживающих на территории с.п. Былым и имеющих право на получение образования. Закрепленным лицам может быть отказано в приеме только по причине отсутствия свободных мест в учреждении. Гражданам, не проживающим на данной территории, может быть отказано в приеме по причине отсутствия свободных мест в образовательном учреждении. «Свободными» являются места в классах, имеющих наполняемость менее 20 обучающихся. Наличие свободных мест определяется после комплектования к 30 августа текущего года.</w:t>
              <w:br/>
              <w:t>      Первоочередное право при зачислении в школу имеют:</w:t>
              <w:br/>
              <w:t>а)дети, проживающие в с.п. Былым;</w:t>
              <w:br/>
              <w:t>б)дети, старшие братья и сестры которых обучаются в других классах данной школы;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Дети из семей беженцев и вынужденных переселенцев принимаются в школу при условии наличия у родителей  выданного в установленном порядке разрешения на временное проживание или вида на жительство в РФ и зарегистрированных по месту пребывания в с.п. Былым, в котором находится образовательное учреждение. При приёме в школу родители обязаны предоставить медицинскую карту установленного образца. </w:t>
              <w:br/>
              <w:t xml:space="preserve">     По желанию родителей детей иностранных граждан, школой может быть предоставлена  дополнительная платная образовательная услуга по  обучению русскому языку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color w:val="008040"/>
                <w:sz w:val="28"/>
                <w:szCs w:val="28"/>
              </w:rPr>
              <w:t>3.2.4. Перечень документов, представляемых родителями (законными представителями) для зачисления ребенка в 1 класс.</w:t>
            </w:r>
            <w:r>
              <w:rPr>
                <w:color w:val="804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     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        <w:br/>
              <w:t>     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        <w:br/>
              <w:t>      В заявлении родителями (законными представителями) ребенка указываются следующие сведения:</w:t>
              <w:br/>
              <w:t>а) фамилия, имя, отчество  ребенка;</w:t>
              <w:br/>
              <w:t>б) дата и место рождения ребенка;</w:t>
              <w:br/>
              <w:t>в) фамилия, имя, отчество  родителей (законных представителей) ребенка.</w:t>
              <w:br/>
              <w:t>     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нотариальном 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        <w:br/>
              <w:t>     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нотариальном порядке копию документа, подтверждающего родство заявителя (или законность представления прав обучающегося).</w:t>
              <w:br/>
              <w:t>    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  <w:br/>
              <w:t>   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  <w:br/>
              <w:t>Копии предъявляемых при приеме документов хранятся в учреждении весь период  обучения ребенка.</w:t>
              <w:br/>
              <w:t>    Родители (законные представители) детей имеют право по своему усмотрению представлять другие документы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 родителя</w:t>
              <w:br/>
              <w:t>2.Медицинская карта</w:t>
              <w:br/>
              <w:t>3.Ксерокопия страхового полиса</w:t>
              <w:br/>
              <w:t xml:space="preserve">4.Фото- 2шт.  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говор                                                               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br/>
              <w:t>многодетные, малоимущие семьи, одинокие матери и опекуны – ксерокопию удостоверения, соответствующего статусу. Документы, представленные родителями (законными представителями) детей, регистрируются у ответственного за приём документов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:</w:t>
              <w:br/>
              <w:t>регистрационный номер заявления о приеме;</w:t>
              <w:br/>
              <w:t>перечень представленных документов и отметка об их получении, заверенная подписью ответственного за приём документов и печатью ОУ;</w:t>
              <w:br/>
              <w:t>сведения о сроках уведомления о зачислении в первый класс;</w:t>
              <w:br/>
              <w:t>контактные телефоны для получения информации;</w:t>
              <w:br/>
              <w:t>телефон районного отдела образования.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Расписка заверяется подписью должностного лица учреждения, ответственного за прием документов, и печатью учреждения.</w:t>
              <w:br/>
              <w:t>Приказы размещаются на информационном стенде в день их издания.</w:t>
              <w:br/>
              <w:t>На каждого ребенка, зачисленного в учреждение, заводится личное дело, в котором хранятся все сданные при приеме и иные документы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extBodyInden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8040"/>
                <w:sz w:val="28"/>
                <w:szCs w:val="28"/>
              </w:rPr>
              <w:t>После окончания приема заявлений зачисление в первый класс общеобразовательного учреждения оформляется приказом руководителя школы не позднее 1-го сентября текущего года и доводится до сведения родителей (законных представителей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13:00Z</dcterms:created>
  <dc:creator>User</dc:creator>
  <dc:description/>
  <cp:keywords/>
  <dc:language>en-US</dc:language>
  <cp:lastModifiedBy>User</cp:lastModifiedBy>
  <cp:lastPrinted>2013-11-11T15:42:00Z</cp:lastPrinted>
  <dcterms:modified xsi:type="dcterms:W3CDTF">2017-12-19T18:13:00Z</dcterms:modified>
  <cp:revision>2</cp:revision>
  <dc:subject/>
  <dc:title/>
</cp:coreProperties>
</file>