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081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left="720" w:hanging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9"/>
        <w:spacing w:before="0" w:after="0"/>
        <w:ind w:left="540" w:hanging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еятельность Совета основывается на принципах: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законности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демократизма и гуманного отношения к несовершеннолетним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договорной основы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соблюдения конфиденциальности полученной информации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ответственности должностных лиц и граждан за нарушение прав и законных интересов несовершеннолетних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разделения ответственности между семьей и школой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предложения помощи семье несовершеннолетнего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добровольного согласия законных представителей несовершеннолетних.</w:t>
      </w:r>
    </w:p>
    <w:p>
      <w:pPr>
        <w:pStyle w:val="Style9"/>
        <w:spacing w:before="0" w:after="0"/>
        <w:ind w:left="540" w:hanging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сновные задачи деятельности Совета: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ланирование и анализ эффективности деятельности образовательного учреждения по первичной профилактике социально-опасного положения и социального сиротства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ыявление детей, находящихся в социально-опасном положении и группе риска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заключение договора (устного или письменного) с родителями о совместной деятельности по оказанию психолого-социально-педагогической помощи семье и несовершеннолетнему группы риска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становка ученика на внутришкольный учет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рганизация деятельности по коррекции риска социально-опасного положения.</w:t>
      </w:r>
    </w:p>
    <w:p>
      <w:pPr>
        <w:pStyle w:val="Style9"/>
        <w:spacing w:before="0" w:after="0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pacing w:before="0" w:after="0"/>
        <w:ind w:left="720" w:hanging="360"/>
        <w:jc w:val="center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 xml:space="preserve">Категории лиц, в отношении которых проводится индивидуальная </w:t>
      </w:r>
    </w:p>
    <w:p>
      <w:pPr>
        <w:pStyle w:val="Style9"/>
        <w:spacing w:before="0" w:after="0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ая (коррекционная) работа</w:t>
      </w:r>
    </w:p>
    <w:p>
      <w:pPr>
        <w:pStyle w:val="Style9"/>
        <w:spacing w:before="0" w:after="0"/>
        <w:ind w:left="720" w:hanging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9"/>
        <w:spacing w:before="0" w:after="0"/>
        <w:ind w:left="540" w:hanging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вет организует индивидуальную коррекционную работу в отношении следующих категорий несовершеннолетних: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есовершеннолетние, прошедшие курс реабилитационных мероприятий, в результате которых был снят статус социально-опасного положения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есовершеннолетние, отнесенные комиссией по делам несовершеннолетних (КДН) к группе риска социально-опасного положения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чащиеся, пропускающие занятия без уважительной причины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чащиеся, оставленные на повторный год обучения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чащиеся, сопричастные к употреблению ПАВ, правонарушениям, общественно-опасным деяниям, попрошайничеству и бродяжничеству 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)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чащиеся, нарушающие Устав образовательного учреждения.  </w:t>
      </w:r>
    </w:p>
    <w:p>
      <w:pPr>
        <w:pStyle w:val="Style9"/>
        <w:spacing w:before="0" w:after="0"/>
        <w:ind w:left="540" w:hanging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вет организует индивидуальную коррекционную работу в отношении родителей и лиц заменяющих и/или семей учащихся группы риска социально-опасного положения, если они не справляются со своими обязанностями по воспитанию, обучению или содержанию несовершеннолетних.</w:t>
      </w:r>
    </w:p>
    <w:p>
      <w:pPr>
        <w:pStyle w:val="Style9"/>
        <w:spacing w:before="0" w:after="0"/>
        <w:ind w:left="720" w:hanging="360"/>
        <w:jc w:val="center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Прядок деятельности Совета</w:t>
      </w:r>
    </w:p>
    <w:p>
      <w:pPr>
        <w:pStyle w:val="Style9"/>
        <w:spacing w:before="0" w:after="0"/>
        <w:ind w:left="720" w:hanging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9"/>
        <w:spacing w:before="0" w:after="0"/>
        <w:ind w:left="540" w:hanging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вет рассматривает вопросы, отнесенные к его компетенции, на своих заседаниях, которые проходят не реже одного раза в месяц (за исключением экстренных случаев, либо сложившейся обстановки в учреждении образования).</w:t>
      </w:r>
    </w:p>
    <w:p>
      <w:pPr>
        <w:pStyle w:val="Style9"/>
        <w:spacing w:before="0" w:after="0"/>
        <w:ind w:left="540" w:hanging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еятельность Совета планируется на текущий учебный год. План работы обсуждается на заседании Совета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Style9"/>
        <w:spacing w:before="0" w:after="0"/>
        <w:ind w:left="540" w:hanging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3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 Совет приглашаются родители несовершеннолетнего (после заседания Совета социальный педагог школы информирует учащегося о постановке или снятии его с внутришкольного учета).</w:t>
      </w:r>
    </w:p>
    <w:p>
      <w:pPr>
        <w:pStyle w:val="Style9"/>
        <w:spacing w:before="0" w:after="0"/>
        <w:ind w:left="540" w:hanging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4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 соответствии ситуации критериям социально-опасного положения, отсутствии результатов коррекционной работы и/или невыполнение договорных обязательств со стороны родителей Совет может принять решение о передаче информации о семье и несовершеннолетнем специалисту по выявлению в КДН.</w:t>
      </w:r>
    </w:p>
    <w:p>
      <w:pPr>
        <w:pStyle w:val="Style9"/>
        <w:spacing w:before="0" w:after="0"/>
        <w:ind w:left="540" w:hanging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5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ыносит проблемные вопросы на обсуждение педагогического совета учреждения образования и для принятия решения руководством учреждения образования.</w:t>
      </w:r>
    </w:p>
    <w:p>
      <w:pPr>
        <w:pStyle w:val="Style9"/>
        <w:spacing w:before="0" w:after="0"/>
        <w:ind w:left="540" w:hanging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6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Style9"/>
        <w:spacing w:before="0" w:after="0"/>
        <w:ind w:left="540" w:hanging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7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еятельность Совета оформляется в следующих документах: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каз о создании Совета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ложение о Совете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журнал протоколов заседаний Совета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глашение (договор) с родителями несовершеннолетнего о совместной деятельности по оказанию психолого-социально-педагогической помощи семье и несовершеннолетнему;</w:t>
      </w:r>
    </w:p>
    <w:p>
      <w:pPr>
        <w:pStyle w:val="Style9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писки учащихся и семей, состоящих на внутришкольном учет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ДАГОГИЧЕСКОМ СОВЕТ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«СОШ имени А.М.Ахматова» с.п. Былы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Положение о Педагогическим совете МОУ «СОШ имени А.М.Ахматова»с.п. Былым, в дальнейшем "Положение", разработано на основе Закона Российской Федерации "Об образовании" от 29.12.2014г., Типового положения об общеобразовательном учреждении, а также Устава МОУ «СОШ имени А.М.Ахматова»с.п. Былы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едагогический совет является постоянно действующим органом самоуправления школы, который создается для рассмотрения основных вопросов образовательного процесс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Членами Педагогического совета являются все педагогические работники школы, а также иные работники школы, чья деятельность связана с содержанием и организацией образовательного процесса. Председателем Педагогического совета является директор школы по должност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едагогический совет способствует совершенствованию профессионально-педагогической подготовки учителей, созданию благоприятных условий для проявления педагогической инициативы, прогнозирует развитие педагогического коллектив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Деятельность педагогического совета осуществляется на принципах демократии, гласности, уважения и учета интересов всех членов школьного коллектив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Деятельность Педагогического 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венцией ООН о правах ребенка; Конституцией Российской Федерац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ом Российской Федерации "Об образовании"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азами и распоряжениями Президента Российской Федерации, Правительства Российской Федерац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повым положением об общеобразовательном учрежден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рмативно-правовыми актами Министерства образования Российской Федерац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ами и распоряжениями органов управления образова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ом образовательного учрежд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стоящим Положением. </w:t>
      </w:r>
      <w:r>
        <w:br w:type="page"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Настоящее Положение принимается на общем собрании педагогических работников образовательного учреждения, утверждается Управляющим советом, вводится в действие приказом директора образовательного учрежд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Настоящее Положение является локальным нормативным актом, регламентирующим деятельность образовательного учрежд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оложение о педагогическом совете образовательного учреждения принимается на неопределенный срок. Изменения и дополнения к Положению принимаются в составе новой редакции Положения в установленном пунктом 1.7. порядке. После принятия новой редакции Положения предыдущая редакция утрачивает силу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2. ЗАДАЧИ И СОДЕРЖАНИЕ РАБОТЫ ПЕДАГОГИЧЕСКОГО СОВЕТА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Главными задачами педагогического совета являются объединение усилий педагогического коллектива школы на повышение качественного уровня учебно-воспитательной работы, внедрение в практику достижений науки и передового педагогического опы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едагогический совет обсуждает планы работы школы, методических объединений, информации и отчеты работников школы, сообщения о состоянии санитарно-гигиенического режима школы, здоровья обучающихся и другие вопросы деятельности школ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едагогический совет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суждает и проводит выбор учебных планов, программ, учебников, форм, методов образовательного процесса и способов их реализац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направления опытно-экспериментальной работы, взаимодействия Учреждения с научными организациям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решение о применении систем оценок успеваемости обучающихся по отдельным предметам (дисциплинам), в том числе разделам программ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инимает решение о проведении промежуточной аттестации в данном учебном году, определяет конкретные формы, порядок и сроки е</w:t>
      </w:r>
      <w:r>
        <w:rPr>
          <w:rFonts w:cs="Tahoma" w:ascii="Tahoma" w:hAnsi="Tahoma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 xml:space="preserve"> провед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решение о переводе обучающихся в следующий класс, условном переводе в следующий класс, а также, по согласованию с родителями (законными представителями) обучающегося,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суждает годовой календарный учебный график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суждает в случае необходимости успеваемость и поведение отдельных учащихся в присутствии их родителей (законных представителей)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характеристики учителей, представляемых к почетному званию «Заслуженный учитель Российской Федерации», почетному знаку «Почетный работник общего образования РФ», выдвигаемых на конкурс «Учитель года» и соискание гранта по национальным проектам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3. ОРГАНИЗАЦИЯ ДЕЯТЕЛЬНОСТИ ПЕДАГОГИЧЕСКОГО СОВ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дагогический совет школы созывается директором школы по мере необходимости, но не реже четырех раз в год. Внеочередные заседания педагогического совета проводятся по требованию не менее одной трети педагогических работников школ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Для рассмотрения текущих вопросов созываются малые Педагогические совет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 необходимых случаях на заседания Педагогического совета школы приглашаются представители общественных и ученических организаций, работники других учебных заведений, родители обучающихся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Секретарь педагогического совета назначается приказом директора школы сроком на один год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Тематика заседаний вносится в годовой план работы школы с учетом данных анализа учебно-воспитательного процесс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Работой педагогического совета руководит председатель педагогического совета (директор школы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Процедура голосования определяется педагогическим советом школ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Решения педагогического совета реализуются приказами директора школ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0. Решения педагогического совета являются обязательными для всех членов педагогического коллектив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Время, место и повестка дня заседания педагогического совета сообщаются не позднее, чем за неделю до его провед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 Организацию работы по выполнению решений и рекомендаций педагогического совета осуществляет председатель совета. На очередных заседаниях совета докладывается о результатах этой работ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Члены педагогического совета имеют право вносить на рассмотрение совета вопросы, связанные с улучшением работы школ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4. ДЕЛОПРОИЗВОДСТВО ПЕДАГОГИЧЕСКОГО СОВ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На заседаниях педагогического совета ведется протокол. Протоколы подписываются председателем и секретарем совета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4.2.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ротоколы педагогических советов хранятся в делах школы в установленном порядке. Книга протоколов педагогических советов хранится в делах Учреждения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1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Heading1"/>
        <w:jc w:val="cente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ПОЛОЖЕНИЕ</w:t>
        <w:br/>
        <w:t>ОБ ОБЩЕШКОЛЬНОЙ КОНФЕРЕНЦИИ МОУ «СОШ имени А.М.АХМАТОВА»с.п.БЫЛЫМ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>Настоящее «Положение» в соответствии с Конституцией Российской Федерации, Законом РФ «Об образовании», Уставом образовательного учреждения «Средняя общеобразовательная школа имени А.М.Ахматова» с.п. Былым, иными нормативно-правовыми актами опреде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ешкольную конферен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ШК), как одну из форм реализации родителями, администрацией школы, Советом школы, иными общественными организациями, созданными и действующими в настоящем образовательном учреждении, своих прав на общественное самоуправление школой.</w:t>
      </w:r>
    </w:p>
    <w:p>
      <w:pPr>
        <w:pStyle w:val="Heading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данном «Положении» под термином «Общешкольная конференция» понимается собрание представителей общественных организаций, родителей, администрации и иных организаций для решения текущих и перспективных вопросов деятельности школы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щешкольная конференция входит в единую систему органов самоуправления образовательного учреждения.</w:t>
      </w:r>
    </w:p>
    <w:p>
      <w:pPr>
        <w:pStyle w:val="Heading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ОШК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лномочия, состав участников, порядок образования и деятельности Общешкольной конференции определяются законодательством Российской Федерации об образовании, Уставом образовательного учреждения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 основным полномочиям общешкольной конференции относя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тратегии развития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ланов и программ развития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и дополнений в Устав обще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ерсонального состава Совета школ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ние отчетов Совета школы, Попечительского совета, Родительского комитета школы о свое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формирования и исполнения сметы расходов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роприятий по защите обучающихся в учебном учреждении от чрезвычайных ситуаций и защите физического и психического здоровья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 полномочиям общешкольной конференции могут быть отнесены и иные полномочия, отнесенные к ее ведению Уставом образовательного учреждения</w:t>
      </w:r>
    </w:p>
    <w:p>
      <w:pPr>
        <w:pStyle w:val="Heading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одготовки ОШ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пределение кандидатов на общешкольную конференцию осуществляется на классных родительских собраниях, заседаниях Совета школы, педагогического совета и органа самоуправления учащихся школы. Директор школы представляет администрацию образовательного учреждения в соответствии с Уставом образовательного учреждения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лассное родительское собрание по предложенным кандидатурам проводит открытое голосование. Избранными считаются те кандидаты, которые получили наибольшее количество голосов по итогам голосования. Участие в выборах является добровольным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т каждого класса делегируются 3 кандидата. В число делегатов в обязательном порядке входит председатель родительского комитета или его заместитель. Делегатами ОШК также являются Председатель родительского комитета школы и его заместители и члены Попечительского совета школы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елегатами от педагогического коллектива являются все члены Педагогического совета школы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Делегатами от учащихся являются утвержденные органом ученического самоуправления четыре представителя 10-11 классов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се делегаты имеют равные права и обязанности.</w:t>
      </w:r>
    </w:p>
    <w:p>
      <w:pPr>
        <w:pStyle w:val="Heading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оведения ОШК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школьная конференция проводится ежегодно, как правило, во второй половине учебного года. Порядок созыва и проведения конференции определяется ее Регламентом, утверждаемом Советом школы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гламент конференции определя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едения конференции, выборов председателя и секретар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овестки д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, внесенных в повестку дн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золюций, контроль за их исполнением.</w:t>
      </w:r>
    </w:p>
    <w:p>
      <w:pPr>
        <w:pStyle w:val="Heading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ОШК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золюция - решение, принятое в результате обсуждения на общешкольной конференции. Принятие решений конференции осуществляется коллегиально, открытым голосованием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нятым считается решение, получившее большинство голосов от присутствующих на конференции. Решение по вопросу внесения изменений и дополнений в Устав и локальные акты осуществляется квалифицированным большинством (2/3 от числа избранных делегатов)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ешения общешкольной конференции, а также ее поручения, вызовы, запросы и обращения подлежат исполнению администрацией, а также структурами, созданными и функционирующими в учебном учреждении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Решение общешкольной конференции может быть пересмотрено только общешкольной конференцией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решении конференции, в зависимости от характера рассматриваемого вопроса, должны содержаться следующие свед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окумента, дата и место его принят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личестве лиц, принявших участие в голосовании по решен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данные об инициаторе обращения (если таковой имеется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а рассматриваемого вопроса, основания для его рассмотр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 в пользу принятого конференцией решения, а при необходимости также доводы в обоснование непринятия реш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а реше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на порядок, сроки и особенности вступления решения конференции в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шение подписывается председательствующим и секретарем конференции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Контроль за исполнением решения конференции осуществляется Советом школы, о чем делается соответствующая запись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В случае непринятия решения по обсуждаемому вопросу право на повторное его внесение в повестку дня может быть осуществлено на следующей очередной общешкольной конференции. По данным вопросам могут быть использованы предварительные согласительные процедуры.</w:t>
      </w:r>
    </w:p>
    <w:p>
      <w:pPr>
        <w:pStyle w:val="Heading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язанности председателя и секретаря ОШК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оводит конференцию избранный большинством голосов председатель, который вносит на рассмотрение делегатов вопросы, подлежащие рассмотрению в соответствии с предложенной повесткой дня, а также осуществляет и другие полномочия в соответствии с данным «Положением» и Уставом образовательного учреждения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екретарь конференции избирается большинством голосов от присутствующих. Организационно обеспечивает проведение конференции, ведет протокол.</w:t>
      </w:r>
    </w:p>
    <w:p>
      <w:pPr>
        <w:pStyle w:val="Heading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ключительные положения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анное «Положение» вступает в силу после утверждения на общешкольной конференции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24635" cy="7620"/>
            <wp:effectExtent l="0" t="0" r="0" b="0"/>
            <wp:docPr id="2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a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pplestylespan"/>
          <w:vanish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vanish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Grame">
    <w:name w:val="grame"/>
    <w:basedOn w:val="Style8"/>
    <w:qFormat/>
    <w:rPr/>
  </w:style>
  <w:style w:type="character" w:styleId="Larger">
    <w:name w:val="larger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vlev">
    <w:name w:val="tekstvlev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24:00Z</dcterms:created>
  <dc:creator>User</dc:creator>
  <dc:description/>
  <cp:keywords/>
  <dc:language>en-US</dc:language>
  <cp:lastModifiedBy>User</cp:lastModifiedBy>
  <dcterms:modified xsi:type="dcterms:W3CDTF">2017-12-19T20:24:00Z</dcterms:modified>
  <cp:revision>2</cp:revision>
  <dc:subject/>
  <dc:title/>
</cp:coreProperties>
</file>