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9023985" cy="655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985" cy="655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</w:p>
    <w:p>
      <w:pPr>
        <w:pStyle w:val="Style16"/>
        <w:spacing w:before="280" w:after="0"/>
        <w:rPr>
          <w:rStyle w:val="StrongEmphasis"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spacing w:before="280" w:after="0"/>
        <w:rPr/>
      </w:pPr>
      <w:r>
        <w:rPr>
          <w:rStyle w:val="StrongEmphasis"/>
          <w:b/>
          <w:bCs/>
          <w:color w:val="000000"/>
        </w:rPr>
        <w:t xml:space="preserve">                                                                          </w:t>
      </w:r>
    </w:p>
    <w:tbl>
      <w:tblPr>
        <w:tblW w:w="15364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633"/>
        <w:gridCol w:w="2303"/>
        <w:gridCol w:w="7197"/>
        <w:gridCol w:w="1931"/>
        <w:gridCol w:w="970"/>
        <w:gridCol w:w="2161"/>
      </w:tblGrid>
      <w:tr>
        <w:trPr>
          <w:trHeight w:val="461" w:hRule="atLeast"/>
        </w:trPr>
        <w:tc>
          <w:tcPr>
            <w:tcW w:w="15364" w:type="dxa"/>
            <w:gridSpan w:val="7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ттестации выпускников 9-х, 11-х классов по русскому языку и математике в сравнении со средними показателями на муниципальном и региональном уровнях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редний балл выпускников по результатам ЕГЭ по русскому языку и математике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Доля обучающихся 2-11-х классов, успешно освоивших учебные программы (обучающиеся на «4» и «5»)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Доля обучающихся, имеющих неудовлетворительные отметки по итогам четверти, полугодия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роведение внутреннего мониторинга (1-11 классы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ткрытость информации о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е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Создание на сайте школы раздела, посвященному формированию независимой оценки качества работы ОУ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знакомление родителей учащихся 9, 11-х классов с нормативными документами итоговой аттестации на родительских собраниях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Размещение на сайте школы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мативных документов по итоговой аттестации учащихся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Оформление информационного стенда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формационные материалы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удаев Р.М.</w:t>
            </w:r>
          </w:p>
        </w:tc>
      </w:tr>
      <w:tr>
        <w:trPr/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Проведение мониторинга качества работы ОУ, формирование рейтинга его деятельности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роведение мониторинга состояния здоровья обучающихся всех возрастных групп (проводит медработник, психолог, администрация, классные руководители)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Участие в программе «Доступная среда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Наличие современного медицинского кабинета в соответствии с нормативными требованиями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Наличие современно оборудованных спортзалов, спортплощадок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Меры по поддержке и улучшению здоровья детей (применение здоровьесберегающих технологий, соблюдение санитарно-гигиенических норм, проведение динамических пауз и др.)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     Охват обучающихся горячим питанием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Доля обучающихся, занимающихся в школьных спортивных секциях, клубах и т.д. и в учреждениях дополнительного образ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зультаты мониторинга, рейтинг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еспечение условий комплексной безопасности и условий охраны труда участников образовательного процесса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Количество случаев травматизма детей во время пребывания в школе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Наличие работающей «тревожной кнопки»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Наличие системы видео- наблюдения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Наличие плана мероприятий по обучению действиям детей и педагогов в экстремальных ситуациях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ответствие условий обучения современным пожарным нормам и правилам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, директор</w:t>
            </w:r>
          </w:p>
        </w:tc>
      </w:tr>
      <w:tr>
        <w:trPr>
          <w:trHeight w:val="305" w:hRule="atLeast"/>
        </w:trPr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фессионализм и компетентность работников ОУ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рганизация повышения квалификации педагогов. Дистанционное и курсовое обучение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Участие в практических конференциях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Участие учителей в муниципальных, региональных, федеральных и  фестивалях и конкурсах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аразбиева Э.А.</w:t>
            </w:r>
          </w:p>
        </w:tc>
      </w:tr>
      <w:tr>
        <w:trPr>
          <w:trHeight w:val="305" w:hRule="atLeast"/>
        </w:trPr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новационная деятельность ОУ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Эффективное использование в образовательном процессе современных технологий, в т.ч. ИКТ (доля педагогов, использующих ИКТ-технологии и разработавших материалы для дистанционного обучения детей)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Наличие статуса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  <w:r>
              <w:rPr>
                <w:color w:val="000000"/>
              </w:rPr>
              <w:t>. Пилотной площадки «Введение ФГОС общего образования»,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Работа с одаренными детьми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2-2019гг.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лиева Р.Х.</w:t>
            </w:r>
          </w:p>
        </w:tc>
      </w:tr>
      <w:tr>
        <w:trPr>
          <w:trHeight w:val="2783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дуктивность реализации приоритетных направлений развития образования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Участие ОУ в муниципальных, региональных, федеральных проектах и программах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роведение внутреннего мониторинга реализации новых ФГОС НОО и ООО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убликация в журнале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, творческая группа учителей</w:t>
            </w:r>
          </w:p>
        </w:tc>
      </w:tr>
      <w:tr>
        <w:trPr/>
        <w:tc>
          <w:tcPr>
            <w:tcW w:w="153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III. Применение результатов независимой оценки качества</w:t>
            </w:r>
          </w:p>
        </w:tc>
      </w:tr>
      <w:tr>
        <w:trPr/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истема государственно общественного управления ОУ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Работа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Совета школы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педагогического совета,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ШМО учителей - предметников,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ученического самоуправления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Наличие публичного отчета о деятельности школы по итогам учебного года на сайте, наличие публикаций о деятельности ОУ в СМИ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Выявление общественного мнения по важным вопросам жизни в ОУ (дни открытых дверей, анкетирование, опросы и др.)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рганизация рассмотрения предложений органами исполнительной власти по повышению качества услуг подведомственных учреждений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а мероприятий по улучшению качества работы учреждения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щение плана мероприятий на официальном сайте в сети «Интернет»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ложения по оценке качества услуг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н мероприятий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формация на официальном сайте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, не позднее 10 дней после поступления предложений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позднее 10 дней после поступления предложений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енный совет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енный совет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акуева Н.М.</w:t>
            </w:r>
          </w:p>
        </w:tc>
      </w:tr>
      <w:tr>
        <w:trPr/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(круглых столов, конференций и др.) с участием родителей, представителя по совершенствованию работы ОУ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ероприятия по изучению Федерального закона «Об образовании в РФ» № 273-ФЗ от 29.12.2012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хматов З.М.</w:t>
            </w:r>
          </w:p>
        </w:tc>
      </w:tr>
      <w:tr>
        <w:trPr/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явление, обобщение и анализ общественного мнения о качестве работы ОУ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Изучение показателей работы ОУ и предложения по повышению качества работы ОУ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Изучение рейтинга ОУ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ественны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9:00Z</dcterms:created>
  <dc:creator>User</dc:creator>
  <dc:description/>
  <dc:language>en-US</dc:language>
  <cp:lastModifiedBy>Роза</cp:lastModifiedBy>
  <cp:lastPrinted>2017-06-19T10:25:00Z</cp:lastPrinted>
  <dcterms:modified xsi:type="dcterms:W3CDTF">2017-09-13T10:09:00Z</dcterms:modified>
  <cp:revision>2</cp:revision>
  <dc:subject/>
  <dc:title/>
</cp:coreProperties>
</file>